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профессиональной образовательной программы по специальности 15.02.01 Монтаж и техническая эксплуатация промышленного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сборник учебно-программной документации предназначен для реализации требований Федерального государственного образовательного стандарта среднего профессионального образования при подготовке обучающихся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, сроком обучения 3 года 10 месяцев на базе основного (общего) образования с получением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квалификации базовой подгот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хник - меха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борник учебно-программной документации разработан педагогическими работниками ГАПОУ  НСО «НКЛПиС»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, утверждённого приказом Министерства образования и науки Российской Федерации от 18.04.2014 года № 3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 утвержденного Приказом Министерства образования и науки Российской Федерации от 14 июня 2013г. № 4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а проведения государственной итоговой аттестации по образовательным программам СПО, утвержденного Приказом Министерства образования и науки Российской Федерации от 16.08.2013г. № 9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о практике обучающихся, осваивающих основные профессиональные образовательные программы СПО, утвержденного Приказом Министерства образования и науки Российской Федерации от 18.04.2013г. № 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й в Положение о практике обучающихся, осваивающих основные профессиональные образовательные программы СПО, утвержденных Приказом Министерства образования и науки Российской Федерации от 18.08.2016 № 10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яснений по формированию примерных программ профессиональных модулей и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, утверждённых Департаментом государственной политики в образовании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ник учебно-программной документаци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, пояснительную записку к учебному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общепрофессиональных дисципли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Д.01 Инженерная графи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Д.02 Компьютерная графи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Д.03 Техническая механи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Д.04 Материаловеден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Д.05 Метрология, стандартизация и сертификац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Д.06 Процессы  формообразования и инструмен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Д.07Технологическое оборудова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Д.08Технология отрас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Д.09Информационные технологии в профессиональ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Д.10Основы экономики отрасли и правового обеспечения профессиональной деятельност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Д.11 Безопасность жизне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профессиональных модул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1</w:t>
      </w:r>
      <w:r>
        <w:rPr>
          <w:rFonts w:cs="Times New Roman" w:ascii="Times New Roman" w:hAnsi="Times New Roman"/>
          <w:bCs/>
          <w:sz w:val="28"/>
          <w:szCs w:val="28"/>
        </w:rPr>
        <w:t>Организация, проведение монтажа и ремонта промышленного оборуд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2Организация и выполнение работ по эксплуатации промышлен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М.03Участие в организации производ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М.04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у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ФГОС СПО и базисного учебного плана (БУП)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изучение следующих учебных цик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гуманитарный и социально- экономиче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ческий и общий естественнонауч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ая практика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ая прак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(итоговая)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профессиональных дисцип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дисциплин разработаны на основе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. Содержание программ рассмотрено на заседании метод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программа включ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аспорте программы отраж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ласть приме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есто дисциплины в структуре ОПО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ли и задачи дисциплины, требования к результатам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и содержание учебной дисциплины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учебной дисциплины и виды учеб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е отражены: количество и наименование тем; объё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на их освоение (в том числе количество часов на практические, лабораторные и контрольные работы); объём часов на самостоятельную работу обучающихся в форме домашних заданий. Практические и лабораторные работы конкретизированы. Домашние задания также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обучения по учебным дисциплинам выражено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единицы, в которых заложены объекты, процессы и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. Дидактическим единицам соответствуют определённые уров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уктивный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в процессе проведения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контроля и оценки результатов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чётов мастеров производствен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зывов мастеров производственного обучения (настав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контрольных, практических и лаборатор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ессиональных моду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ессиональных модулей разработаны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 рассмотрено на заседании методической комиссии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профессионального моду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программы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л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программы, цели и задачи модуля, требования к результатам освоения модуля и количество на освоение программы модуля. Количество часов на освоение  модуля распределено на теоретическое обучение (максимальная учебная нагрузка обучающихся), учебную практику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 определяют наиме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бучения по каждой профессиональной и общей компетенциям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 план профессионального модуля (пункт 3.1 раздела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уктура и содержание профессионального модуля») определяет  к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компетенций, наименование междисциплинарных курсов и количество часов на их освоение, а также количество часов на учебную практику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раздела 3 «Структура и содержание профессионального моду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содержание обучения по профессиональному модулю. 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о междисциплинарным курсам выражено через дидактические единицы, в которых заложены объекты, процессы и методы действий. Дидактическим единицам соответствуют определённые уровни усво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дуктивный (планирование и самостоятельное выполнение деятельности, решение проблемных задач). В междисциплинарных курсах указан объём часов на самостоятельную работу обучающихся, которая представлена в форме домашних заданий. Домашние задания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профессионального модуля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щие требования к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двух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ых компет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азвития об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Федерального государственного образовательного стандарта начального профессионального образования по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ётом требований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учебной и производственной практики является обязательным разделом основной профессиональной образовательной программы по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учебной и производствен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ет разде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учебной и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практики,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 прак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 прак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ссмотрено на заседании метод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программы учебной 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ласть применения программы, цели и задачи программы, требования к результатам освоения программы и количество на осво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распределено на учебную практику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определяют наименования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о каждой профессиональной и общей компетенциям в соответствии с Федеральным государственным образовательным стандартом СПО по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й план и содержание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отраж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профессиональных моду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тем и учебных эле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времени, отводимый на освоение учебной практики и производственной практики, а также предусмотрены проверочные работы для проведения текущей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практике, контро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идентичны условиям реализации, контролю и оценке результатов освоения профессиональных модулей, за исключением условий по теоретическому обу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учебной 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опыта практической работы обучающихся по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ей учебной практики  является формирование у обучающихся первоначальных практических профессиональных умений по основным видам профессиональной деятельности для освоения рабочей профессии, обучение трудовым приёмам, операциям и способам выполнения трудовых процессов по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фессиональных моду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М.01</w:t>
      </w:r>
      <w:r>
        <w:rPr>
          <w:rFonts w:cs="Times New Roman" w:ascii="Times New Roman" w:hAnsi="Times New Roman"/>
          <w:bCs/>
          <w:sz w:val="28"/>
          <w:szCs w:val="28"/>
        </w:rPr>
        <w:t>Организация, проведение монтажа и ремонта промышленного оборуд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2Организация и выполнение работ по эксплуатации промышлен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М.03Участие в организации производ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М.04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профессиональном модуле представлен объём часов на учебную практику и указаны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концентрирован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 общепрофессиональных дисциплин и междисциплинарных курсов профессиональных модулей разработан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м таким образом, чтобы отработка трудовых приёмов, ум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существлялась с опорой на знания, полученные на теоре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ей производственной практики является закреп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обретённых в процессе обучения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обучающихся, развитие общих и профессиональных компетен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роизводственных процессов, адаптация обучающихся к конкретным условиям деятельности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концентрированно на предприятиях социальных партнеров на основе договоров. Объём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, виды работ по ней представлены в профессиональном мод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1</w:t>
      </w:r>
      <w:r>
        <w:rPr>
          <w:rFonts w:cs="Times New Roman" w:ascii="Times New Roman" w:hAnsi="Times New Roman"/>
          <w:bCs/>
          <w:sz w:val="28"/>
          <w:szCs w:val="28"/>
        </w:rPr>
        <w:t>Организация, проведение монтажа и ремонта промышленного оборуд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2Организация и выполнение работ по эксплуатации промышлен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М.03Участие в организации производ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М.04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правлением обучающихся на производственную практик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Заключаются договоры на организацию и проведение прак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ются программы и планируемые результаты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практикой осуществляет заместитель директора по учебно-производственной работе. Непосредственное руководство практикой учебной группы осуществляется кур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 завершается выполнением обучающимися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работы. Результаты прохождения практики обучающимися учитываются пр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требований к результатам освоения основная профессион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Монтаж и техническая эксплуатация промышле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присвоение выпускнику квалификации базовой подгот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к-меха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0:00Z</dcterms:created>
  <dc:creator>Admin</dc:creator>
  <dc:description/>
  <cp:keywords/>
  <dc:language>en-US</dc:language>
  <cp:lastModifiedBy>Ирина</cp:lastModifiedBy>
  <dcterms:modified xsi:type="dcterms:W3CDTF">2017-06-02T16:41:00Z</dcterms:modified>
  <cp:revision>4</cp:revision>
  <dc:subject/>
  <dc:title>Описание</dc:title>
</cp:coreProperties>
</file>